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РЕДДИПЛОМНОЙ)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реддипломной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реддипломной) практики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 № 38 от 31.01.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Указание вида практики, способа и формы ее проведения.</w:t>
      </w:r>
    </w:p>
    <w:p>
      <w:pPr>
        <w:pStyle w:val="Default"/>
        <w:ind w:firstLine="709"/>
        <w:jc w:val="both"/>
        <w:rPr/>
      </w:pPr>
      <w:bookmarkStart w:id="1" w:name="sub_10032"/>
      <w:bookmarkEnd w:id="1"/>
      <w:r>
        <w:rPr/>
        <w:t>Практика имеет целью комплексное освоение обучающимися всех видов профессиональной деятельности по специальности 39.02.01 Социальная работа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(преддипломная) практика.</w:t>
      </w:r>
    </w:p>
    <w:p>
      <w:pPr>
        <w:pStyle w:val="Default"/>
        <w:ind w:firstLine="709"/>
        <w:jc w:val="both"/>
        <w:rPr/>
      </w:pPr>
      <w:r>
        <w:rPr/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непрерывно после освоения учебной практики и производственной практики по профилю специа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риод прохождения производственной (преддипломной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хождения производственной (преддипломной) практики -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, реализуемой в рамках модулей ПМ.01, ПМ.02, ПМ. 03, ПМ.04 по каждому из видов профессиональной деятельности, предусмотренных ФГОС СПО,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работа с лицами пожилого возраста и инвалида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диагностики трудной жизненной ситуации и профилактики возникновения новых ТЖ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осуществления социального патрон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ординации работы по социально-бытовому обслуживанию клиента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>Социальная работа семьей и детьм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ind w:left="0"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в семье и у детей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3.</w:t>
            </w:r>
            <w:r>
              <w:rPr>
                <w:b/>
              </w:rPr>
              <w:t xml:space="preserve"> Социальная работа с лицами из групп риска, оказавшимися в ТЖС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0"/>
              </w:numPr>
              <w:ind w:left="33" w:firstLine="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и ТЖС и профилактики возникновения новых ТЖС у лиц из групп риска, осуществления их социального патрона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членами семей лиц, инфицированных ВИЧ; наркозависимыми и членами их семей; военнослужащими и членами их семей; безнадежно и тяжелобольными)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bCs/>
                <w:spacing w:val="1"/>
              </w:rPr>
              <w:t xml:space="preserve">ыполнение работ по профессии </w:t>
            </w:r>
            <w:r>
              <w:rPr>
                <w:b/>
              </w:rPr>
              <w:t>26527</w:t>
            </w:r>
            <w:r>
              <w:rPr>
                <w:b/>
                <w:bCs/>
                <w:spacing w:val="1"/>
              </w:rPr>
              <w:t xml:space="preserve"> «Социальный работник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оказания социально-бытовых услуг, первой медицинской помощи, первичной психологической поддержки лицам пожилого возраста и инвалидам на дом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содействия в получении социальных услуг, предусмотренных профессиональным стандартом «Социальный работник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27"/>
        <w:gridCol w:w="41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4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ыполнение работ по профе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2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«Социальный работник»</w:t>
            </w:r>
          </w:p>
        </w:tc>
      </w:tr>
      <w:tr>
        <w:trPr>
          <w:trHeight w:val="10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фессиональные компетенции (ПК):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1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иагностировать ТЖС у лиц пожилого возраста и инвалидов с определением видов необходимой помощ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ординировать работу по социально-бытовому обслуживанию клиент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3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социальный патронат клиента, в том числе содействовать в оказании медико-социального патронаж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вать необходимые условия для адаптации и социальной реабилитации лиц пожилого возраста и инвалид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5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профилактику возникновения новых ТЖС у лиц пожилого возраста и инвалид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1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семьи и детей с определением видов необходимой помощ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в семье и у дете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3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2.5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в различных типах семей и у детей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К 4.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 xml:space="preserve">Компет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1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3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4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5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6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7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8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9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10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ережно относиться к историческому наследию и культурным традициям наро-да, уважать социальные, культурные и религиозные различ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11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ыть готовым брать на себя нравственные обязательства по отношению к приро-де, обществу, человеку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12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 13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базе основного общего образования проходят производственную (преддипломную)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Нормативный срок, общая трудоемкость программы производственной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дипломной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>. Объем образовательной нагрузки – 144 часов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ознакомление с деятельностью предприятия, с его руководством, структурой и направлениями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опросов, предусмотренных темой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сходной информации для выполнения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индивиду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реддипломной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реддипломной)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1.1 - 1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2.1 - 2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1.1 - 1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2.1 - 2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1.1 - 1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0"/>
                  <w:szCs w:val="20"/>
                </w:rPr>
                <w:t>ПК 2.1 - 2.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умений и приобретения практического опыта формирующихся компетенций в рамках освоения производственной (преддипломной) практики. В соответствии с учебным планом и программой производственной (преддипломной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(преддипломной) практики обучающийся представляет письменный отчет, который составляется по результатам работы в объеме до 25 страниц печатного текста. Вопросы, освященные в отчете, должны соответствовать индивидуальному заданию, выданному научным руководителем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цен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ритерии оцен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чтено (отлич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хорош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удовлетворитель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ошина И. Г. Организация социальной работы в Российской Федерации: учебное пособие: [12+] / И. Г. Волошина; под ред. О.А.Волковой. – Москва; Берлин: Директ-Медиа, 2020. – 168 с.: ил., таб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1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62-165. – ISBN 978-5-4499-1192-6. – DOI 10.23681/576162. – Текст: электро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щёва,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 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ерушкина,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: Дашков и К°, 2017. – 592 с.: и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в кн. – ISBN 978-5-394-01426-0. – Текст:электро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вопросах и ответах: учебное пособие для подготовки к госэкзамену / под ред. Е. П. Агапова. – Москва; Берлин: Директ-Медиа, 2016. – 367 с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34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ISBN 978-5-4475-6913-6. – DOI 10.23681/434846. – Текст: электронн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 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 : Дашков и К°, 2017. – 592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 в кн. – ISBN 978-5-394-01426-0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 : Издательский центр «Академия», 2014. — 400 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1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 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1"/>
        <w:ind w:left="0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орнова, А. Ю. Теория и технология социальной работы с пожилыми людьми: учебное пособие для СПО / А. Ю. Нагорнова. — 2-е изд., испр. и доп. — М. : Издатель-ство Юрайт, 2017. — 148 с. — (Серия : Профессиональное образование). URL : //www.urait.ru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ступа, Е.Н. Социальная работа с лицами с ограниченными возможностями здоровья: учеб. пособие / Е.Н. Приступа. – М.: ФОРУМ : ИНФРА-М, 2019. – 159 с. – (СПО)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27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Style18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https://studopedia.ru/7_41394_palliativnaya-meditsina-hospisnaya-pomoshch.html - Паллиативная медицина. Хосписн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 http://geolike.ru/page/gl_8533.htm - Организация деятельности хосписов в Росс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Project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VISIO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13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 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 ИП 20-92 от 01.03.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успешно прошел (ла) производственную (преддипломную) практику в объеме 144 часов с «____»______________ 20___ г. по «____»______________ 20___ г. в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1. Диагностировать ТЖС у лиц пожилого возраста и инвалидов с определением видов необходимой помощ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представление о том,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людей старшего поколения, инвалидов, нуждающихся в социальной помощи и услу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рмативными документами разного уровня для осуществления правовой защиты граждан старшего пок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2. Координировать работу по социально-бытовому обслуживанию клиент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ет структуры, способные оказать помощь в преобразовании ситуации лицам пожилого возраста и инвалид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едико-социальные условия жизни лиц пожилого и старческ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3. Осуществлять социальный патронат клиента, в том числе содействовать в оказании медико-социального патронаж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обенности оказания различных видов социальной помощи лицам пожилого возраста и инвалидам; нормативно - правовое  обеспечение социальной работы с пожилыми и инвалидами и нормы их правовой защи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4. Создавать необходимые условия для адаптации и социальной реабилитации лиц пожилого возраста и инвалидо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нормативно-правовое обеспечение социальной работы с пожилыми и инвалидами и нормы их правовой защ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социальной помощи отдельным лицам, семьям старшего поколения, инвалидам путем поддержки, консультирования, реабилитации, др. видов адресной помощи и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достоверно проведит диагностику ТЖС семьи и детей и обоснованно выбирает вид необходимой помощи с учетом категории и типа семьи, находящейся в ТЖС, 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заимодействует  со специалистами смежных служб по преобразованию ТЖС в семье и у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боснованно выборает формы патронатной работы с семьей и детьми, находящихся в ТЖС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последовательно реализует технологии социального патроната с учетом категории и типа семьи и детей в соответствии с действующей методикой ее проведения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 выбирает  формы и методы профилактической работы по возникновению новых ТЖС в различных типах семей и у детей.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ирует качество предоставля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существляет анализ ситуации лиц из групп риска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выявляет наличие проблем и затрудн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возможные варианты оказания социальной помощи различным категориям лиц из групп риска, оказавшимся в ТЖС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права лиц из групп риска на получение тех или иных видов социальной помощи, с использованием нормативно-правовой ба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ет алгоритм деятельности специалиста по социальной работе по оказанию помощи лицам из групп риска, оказавшимся в ТЖ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ыявляет людей из групп риска, оказавшимся в ТЖС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существляет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ет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осуществляет учет лицам из групп риска в данном микрорайоне (населенном пункте), находящихся в ТЖС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социальную помощь лицам из групп риска, оказавшимся в ТЖ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ыявляет лиц из групп риска, нуждающихся в социальном патронате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существляет сбор информации 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уации лиц из групп риск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ыявляет наличие проблем и затруднений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ет формы и методов социального патроната к лицам из групп риска и их семьям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формляет необходимую документацию для осуществления социального патроната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помощь в осуществлении социального патроната к лицам из групп риска и их семья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выявляет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формы и методы социальной работы, необходимых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помощь в осуществлении адаптации и реабилитации лицам из групп риска, оказавшимся в ТЖС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информирует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ет формы и методы социальной помощи лицам из групп риска, оказавшимся в ТЖ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ывает социально-бытовые услуги, первую медицинскую помощь, первичную психологическую поддержку лицам пожилого возраста и инвалидам на дому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ует в получении социальных услуг, предусмотренных профессиональным стандартом «Социальный работ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реддипломной) практи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лицом (руководителем) по практической подготовке от профильной организации и руководителем по практической подготовке от колледжа 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______ курса специальности </w:t>
      </w:r>
      <w:r>
        <w:rPr>
          <w:rFonts w:cs="Times New Roman" w:ascii="Times New Roman" w:hAnsi="Times New Roman"/>
        </w:rPr>
        <w:t>39.02.01 Социальная рабо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 прошел (ла) производственную (преддипломную) практику в объеме  144  часов с «____» ______________ 20___ г. по «____» _____________ 20___ г. в организац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______________ показал (а) следующ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явления общих, профессиональных и специальных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2160"/>
        <w:gridCol w:w="1800"/>
      </w:tblGrid>
      <w:tr>
        <w:trPr>
          <w:trHeight w:val="12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1. Диагностировать ТЖС у лиц пожилого возраста и инвалидов с определением видов необходимой помощ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представление о том,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людей старшего поколения, инвалидов, нуждающихся в социальной помощи и услу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рмативными документами разного уровня для осуществления правовой защиты граждан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2. Координировать работу по социально-бытовому обслуживанию клиент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ет структуры, способные оказать помощь в преобразовании ситуации лицам пожилого возраста и инвалид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едико-социальные условия жизни лиц пожилого и старческ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3. Осуществлять социальный патронат клиента, в том числе содействовать в оказании медико-социального патронажа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обенности оказания различных видов социальной помощи лицам пожилого возраста и инвалидам; нормативно - правовое  обеспечение социальной работы с пожилыми и инвалидами и нормы их правовой защиты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4. Создавать необходимые условия для адаптации и социальной реабилитации лиц пожилого возраста и инвалидов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нормативно-правовое обеспечение социальной работы с пожилыми и инвалидами и нормы их правовой защит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социальной помощи отдельным лицам, семьям старшего поколения, инвалидам путем поддержки, консультирования, реабилитации, др. видов адресной помощи и соци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Диагностировать ТЖС семьи и детей с определением видов необходим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оверно проведит диагностику ТЖС семьи и детей и обоснованно выбирает вид необходимой помощи с учетом категории и типа семьи, находящейся в ТЖС, 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Координировать работу по преобразованию ТЖС в семье и у детей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 со специалистами смежных служб по преобразованию ТЖС в семье и у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.Осуществлять патронат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 выборает формы патронатной работы с семьей и детьми, находящих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следовательно реализует технологии социального патроната с учетом категории и типа семьи и детей в соответствии с действующей методикой ее проведен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.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озданных условий для адаптации и социальной реабилитации различным типам семей и детей, находящихся в ТЖС, требова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Проводить профилактику возникновения новых ТЖС в различных типах семей и у детей.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 выбирает  формы и методы профилактической работы по возникновению новых ТЖС в различных типах семей и у детей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нтролирует качество предоставля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ет анализ ситуации лиц из групп риска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ет наличие проблем и затрудне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возможные варианты оказания социальной помощи различным категориям лиц из групп риска, оказавшимся в ТЖС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ава лиц из групп риска на получение тех или иных видов социальной помощи, с использованием нормативно-правовой баз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яет алгоритм деятельности специалиста по социальной работе по оказанию помощи лицам из групп риска, оказавшимся в ТЖ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ет людей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ет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учет лицам из групп риска в данном микрорайоне (населенном пункте), находящихся в ТЖС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социальную помощь лицам из групп риска, оказавшимся в ТЖ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ет лиц из групп риска, нуждающихся в социальном патронат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ет сбор информации о ситуации лиц из групп рис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ет наличие проблем и затруднен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формы и методов социального патроната к лицам из групп риска и их семья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яет необходимую документацию для осуществления социального патронат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помощь в осуществлении социального патроната к лицам из групп риска и их семья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ет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формы и методы социальной работы, необходимых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круг специалистов и учреждений, способных оказать помощь в осуществлении адаптации и реабилитации лицам из групп риска, оказавшимся в ТЖС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ует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формы и методы социальной помощи лицам из групп риска, оказавшимся в ТЖ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оказывает социально-бытовые услуги, первую медицинскую помощь, первичную психологическую поддержку лицам пожилого возраста и инвалидам на дому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ует в получении социальных услуг, предусмотренных профессиональным стандартом «Социальный рабо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                  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   Личная подпись</w:t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b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ПРЕДДИПЛОМН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b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РЕДДИПЛОМНАЯ)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b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GoBack"/>
      <w:bookmarkStart w:id="25" w:name="_GoBack"/>
      <w:bookmarkEnd w:id="25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6" w:name="l69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7" w:name="h133"/>
      <w:bookmarkEnd w:id="2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8" w:name="l70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9" w:name="l71"/>
      <w:bookmarkEnd w:id="2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0" w:name="l72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1" w:name="l73"/>
      <w:bookmarkEnd w:id="3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4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3" w:name="l74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4" w:name="l85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5" w:name="l93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6" w:name="l97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7" w:name="l98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8" w:name="l100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9" w:name="l101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0" w:name="l105"/>
      <w:bookmarkEnd w:id="4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1" w:name="h135"/>
      <w:bookmarkEnd w:id="4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2" w:name="l106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3" w:name="l107"/>
      <w:bookmarkEnd w:id="4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4" w:name="h136"/>
      <w:bookmarkEnd w:id="4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5" w:name="l108"/>
      <w:bookmarkEnd w:id="45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6" w:name="l109"/>
      <w:bookmarkEnd w:id="4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7" w:name="l110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8" w:name="l111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7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6162" TargetMode="External"/><Relationship Id="rId3" Type="http://schemas.openxmlformats.org/officeDocument/2006/relationships/hyperlink" Target="https://biblioclub.ru/index.php?page=book&amp;id=576776" TargetMode="External"/><Relationship Id="rId4" Type="http://schemas.openxmlformats.org/officeDocument/2006/relationships/hyperlink" Target="https://biblioclub.ru/index.php?page=book&amp;id=573200" TargetMode="External"/><Relationship Id="rId5" Type="http://schemas.openxmlformats.org/officeDocument/2006/relationships/hyperlink" Target="https://biblioclub.ru/index.php?page=book&amp;id=596028" TargetMode="External"/><Relationship Id="rId6" Type="http://schemas.openxmlformats.org/officeDocument/2006/relationships/hyperlink" Target="https://biblioclub.ru/index.php?page=book&amp;id=495812" TargetMode="External"/><Relationship Id="rId7" Type="http://schemas.openxmlformats.org/officeDocument/2006/relationships/hyperlink" Target="https://biblioclub.ru/index.php?page=book&amp;id=434846" TargetMode="External"/><Relationship Id="rId8" Type="http://schemas.openxmlformats.org/officeDocument/2006/relationships/hyperlink" Target="https://biblioclub.ru/index.php?page=book&amp;id=596028" TargetMode="External"/><Relationship Id="rId9" Type="http://schemas.openxmlformats.org/officeDocument/2006/relationships/hyperlink" Target="https://biblioclub.ru/index.php?page=book&amp;id=495812" TargetMode="External"/><Relationship Id="rId10" Type="http://schemas.openxmlformats.org/officeDocument/2006/relationships/hyperlink" Target="http://base.garant.ru/10103000/" TargetMode="External"/><Relationship Id="rId11" Type="http://schemas.openxmlformats.org/officeDocument/2006/relationships/hyperlink" Target="http://base.garant.ru/10105807/" TargetMode="External"/><Relationship Id="rId12" Type="http://schemas.openxmlformats.org/officeDocument/2006/relationships/hyperlink" Target="http://base.garant.ru/70552648/" TargetMode="External"/><Relationship Id="rId13" Type="http://schemas.openxmlformats.org/officeDocument/2006/relationships/hyperlink" Target="http://base.garant.ru/10101162/" TargetMode="External"/><Relationship Id="rId14" Type="http://schemas.openxmlformats.org/officeDocument/2006/relationships/hyperlink" Target="http://base.garant.ru/12116087/" TargetMode="External"/><Relationship Id="rId15" Type="http://schemas.openxmlformats.org/officeDocument/2006/relationships/hyperlink" Target="http://base.garant.ru/12151286/" TargetMode="External"/><Relationship Id="rId16" Type="http://schemas.openxmlformats.org/officeDocument/2006/relationships/hyperlink" Target="http://base.garant.ru/57407556/" TargetMode="External"/><Relationship Id="rId17" Type="http://schemas.openxmlformats.org/officeDocument/2006/relationships/hyperlink" Target="http://base.garant.ru/70809036/" TargetMode="External"/><Relationship Id="rId18" Type="http://schemas.openxmlformats.org/officeDocument/2006/relationships/hyperlink" Target="http://base.garant.ru/10135206/" TargetMode="External"/><Relationship Id="rId19" Type="http://schemas.openxmlformats.org/officeDocument/2006/relationships/hyperlink" Target="http://base.garant.ru/190389/" TargetMode="External"/><Relationship Id="rId20" Type="http://schemas.openxmlformats.org/officeDocument/2006/relationships/hyperlink" Target="http://base.garant.ru/70291040/" TargetMode="External"/><Relationship Id="rId21" Type="http://schemas.openxmlformats.org/officeDocument/2006/relationships/hyperlink" Target="http://base.garant.ru/195610/" TargetMode="External"/><Relationship Id="rId22" Type="http://schemas.openxmlformats.org/officeDocument/2006/relationships/hyperlink" Target="http://base.garant.ru/12143735/" TargetMode="External"/><Relationship Id="rId23" Type="http://schemas.openxmlformats.org/officeDocument/2006/relationships/hyperlink" Target="http://base.garant.ru/70661542/" TargetMode="External"/><Relationship Id="rId24" Type="http://schemas.openxmlformats.org/officeDocument/2006/relationships/hyperlink" Target="http://docs.cntd.ru/document/420215298" TargetMode="External"/><Relationship Id="rId25" Type="http://schemas.openxmlformats.org/officeDocument/2006/relationships/hyperlink" Target="http://biblioclub.ru/" TargetMode="External"/><Relationship Id="rId26" Type="http://schemas.openxmlformats.org/officeDocument/2006/relationships/hyperlink" Target="http://lib.usue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6:00Z</dcterms:created>
  <dc:creator>Шосталь</dc:creator>
  <dc:description/>
  <cp:keywords/>
  <dc:language>en-US</dc:language>
  <cp:lastModifiedBy>Зав. отд. ДПО Ю.О.. Решетова</cp:lastModifiedBy>
  <cp:lastPrinted>2020-09-11T09:06:00Z</cp:lastPrinted>
  <dcterms:modified xsi:type="dcterms:W3CDTF">2022-02-02T08:20:00Z</dcterms:modified>
  <cp:revision>7</cp:revision>
  <dc:subject/>
  <dc:title>Автономная некоммерческая образовательная организация</dc:title>
</cp:coreProperties>
</file>